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</w:rPr>
        <w:t>60445611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պաշտոնական ճաշի կազմակերպում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ռայությունների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604456118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եկտեմբ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15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«պաշտոնական ճաշի կազմակերպում»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 ԷՅ ՊԵՐԼ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49"/>
        <w:gridCol w:w="1443"/>
        <w:gridCol w:w="2832"/>
      </w:tblGrid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 ԷՅ ՊԵՐԼ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5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12-15T13:07:00Z</dcterms:modified>
  <cp:revision>44</cp:revision>
  <dc:subject/>
  <dc:title>                                        Ð²Úî²ð²ðàôÂÚàôÜ ´²ò  ÀÜÂ²ò²Î²ðàì  ÜàôØ   Î²î²ðºÈàô  Ø²êÆÜ</dc:title>
</cp:coreProperties>
</file>